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345948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ÈGLEMENT DES PERMIS ET CERTIFICATS NUMÉRO 6-4 (2002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ERSION REFOND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tte édition du règlement </w:t>
      </w:r>
      <w:r>
        <w:rPr>
          <w:bCs/>
        </w:rPr>
        <w:t xml:space="preserve">des permis et certificats </w:t>
      </w:r>
      <w:r>
        <w:rPr/>
        <w:t>de la Ville de Coaticook est une version refondue du règlement numéro 6-4 (2002) et des amendements qui lui ont été apportés en date du 17 janvier 2023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ur fins d’interprétation légale, il faudra consulter les documents initiaux, soit la version originale du règlement numéro 6-4 (2002) et la version originale de chacun des amendements dont la liste apparaît ci-aprè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éro du règl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d’entrée en vigueur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4-1 (2003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août 200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4-2 (2003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0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4-3 (2004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juillet 200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4-4 (2008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mars 200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4-5 (2008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janvier 200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4-6 (2010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avril 201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4-7 (2011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février 201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4-8 (2011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mai 201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4-9 (2012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décembre 201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4-10 (2013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avril 201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4-11 (2013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décembre 201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4-12 (2014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décembre 201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4-13 (2015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novembre 201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4-14 (2016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avril 201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4-15 (2017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juin 201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4-16 (2021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novembre 202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4-17 (2022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janvier 20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10:00Z</dcterms:created>
  <dc:creator>Alain Delorme</dc:creator>
  <dc:description/>
  <cp:keywords/>
  <dc:language>en-US</dc:language>
  <cp:lastModifiedBy>Alain Delorme</cp:lastModifiedBy>
  <dcterms:modified xsi:type="dcterms:W3CDTF">2023-02-07T16:53:00Z</dcterms:modified>
  <cp:revision>18</cp:revision>
  <dc:subject/>
  <dc:title> </dc:title>
</cp:coreProperties>
</file>